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kládací listina obecně prospěšné společnosti</w:t>
        <w:br/>
        <w:t>TyfloCentrum Brno, o.p.s.</w:t>
      </w:r>
    </w:p>
    <w:p>
      <w:pPr>
        <w:pStyle w:val="TextBody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Článek I.</w:t>
        <w:br/>
        <w:t>Název, sídlo a územní působnost společnosti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5"/>
        </w:numPr>
        <w:ind w:left="360" w:hanging="360"/>
        <w:jc w:val="both"/>
        <w:rPr>
          <w:bCs/>
          <w:spacing w:val="-3"/>
          <w:szCs w:val="26"/>
        </w:rPr>
      </w:pPr>
      <w:r>
        <w:rPr>
          <w:szCs w:val="26"/>
        </w:rPr>
        <w:t>N</w:t>
      </w:r>
      <w:r>
        <w:rPr>
          <w:bCs/>
          <w:spacing w:val="-3"/>
          <w:szCs w:val="26"/>
        </w:rPr>
        <w:t xml:space="preserve">ázev obecně prospěšné společnosti je </w:t>
      </w:r>
      <w:r>
        <w:rPr>
          <w:szCs w:val="26"/>
        </w:rPr>
        <w:t>TyfloCentrum Brno, o.p.s.</w:t>
      </w:r>
      <w:r>
        <w:rPr>
          <w:bCs/>
          <w:szCs w:val="26"/>
        </w:rPr>
        <w:t xml:space="preserve"> </w:t>
      </w:r>
      <w:r>
        <w:rPr>
          <w:bCs/>
          <w:spacing w:val="-3"/>
          <w:szCs w:val="26"/>
        </w:rPr>
        <w:t>(dále jen „společnost“).</w:t>
      </w:r>
    </w:p>
    <w:p>
      <w:pPr>
        <w:pStyle w:val="TextBody"/>
        <w:numPr>
          <w:ilvl w:val="0"/>
          <w:numId w:val="25"/>
        </w:numPr>
        <w:ind w:left="360" w:hanging="360"/>
        <w:jc w:val="both"/>
        <w:rPr>
          <w:szCs w:val="26"/>
        </w:rPr>
      </w:pPr>
      <w:r>
        <w:rPr>
          <w:bCs/>
          <w:spacing w:val="-3"/>
          <w:szCs w:val="26"/>
        </w:rPr>
        <w:t>S</w:t>
      </w:r>
      <w:r>
        <w:rPr>
          <w:bCs/>
          <w:szCs w:val="26"/>
        </w:rPr>
        <w:t>ídlem společnosti je Brno</w:t>
      </w:r>
      <w:r>
        <w:rPr>
          <w:szCs w:val="26"/>
        </w:rPr>
        <w:t>.</w:t>
      </w:r>
    </w:p>
    <w:p>
      <w:pPr>
        <w:pStyle w:val="TextBody"/>
        <w:numPr>
          <w:ilvl w:val="0"/>
          <w:numId w:val="25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působí na celém území České republiky, především však v Jihomoravském kraji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szCs w:val="26"/>
        </w:rPr>
      </w:pPr>
      <w:r>
        <w:rPr>
          <w:b/>
          <w:szCs w:val="26"/>
        </w:rPr>
        <w:t>Článek II.</w:t>
        <w:br/>
        <w:t>Doba trvání a vklad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je založena na dobu neurčitou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olečnost je založena s peněžitým vkladem ve výši 1.000,Kč (jeden tisíc korun českých).</w:t>
      </w:r>
    </w:p>
    <w:p>
      <w:pPr>
        <w:pStyle w:val="TextBody"/>
        <w:numPr>
          <w:ilvl w:val="0"/>
          <w:numId w:val="2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eněžitý vklad zakladatele byl složen k rukám správce vkladu. Správce vklad vložil na účet společnosti do patnácti dnů od jejího založení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III.</w:t>
        <w:br/>
        <w:t>Druh poskytovaných obecně prospěšných služeb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2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poskytuje</w:t>
      </w:r>
    </w:p>
    <w:p>
      <w:pPr>
        <w:pStyle w:val="TextBody"/>
        <w:numPr>
          <w:ilvl w:val="0"/>
          <w:numId w:val="15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nevidomým, slabozrakým a jinak zdravotně postiženým občanům s cílem usnadnění života, dosažení maximální míry samostatnosti a nezávislosti na pomoci jiných osob a podpory integrace takto postižených klientů do společnosti tyto služby: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poradenství, vzdělávání a proškolování v oblasti zdravotní a sociální a v oblasti obsluhy pomůcek a zařízení kompenzujících vadu a usnadňujících život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rehabilitace a rekvalifikace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zpřístupňování informací včetně učebnic, učebních a studijních materiálů nebo vydávání brožur, bulletinů či časopisů pro zdravotně postižené a o zdravotně postižených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odstraňování bariér včetně úprav pracovišť pro zdravotně postižené občany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vytváření speciálních pracovních míst pro zdravotně postižené občany a poradenská činnost s pracovním uplatněním související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služby osobní asistence a další služby sociální péče,</w:t>
      </w:r>
    </w:p>
    <w:p>
      <w:pPr>
        <w:pStyle w:val="TextBody"/>
        <w:numPr>
          <w:ilvl w:val="0"/>
          <w:numId w:val="26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provozování aktivit účelného využívání volného času (sport, kultura, zájmová a klubová činnost),</w:t>
      </w:r>
    </w:p>
    <w:p>
      <w:pPr>
        <w:pStyle w:val="TextBody"/>
        <w:numPr>
          <w:ilvl w:val="0"/>
          <w:numId w:val="15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oradenské, vzdělávací, konzultační činnosti v oblasti péče o zrakově a jinak zdravotně postižené občany se specifickými potřebami pro pracovníky školství, neziskových organizací a jiných subjektů, pořádání seminářů o problematice nevidomých a jinak zdravotně postižených občanů se specifickými potřebami,</w:t>
      </w:r>
    </w:p>
    <w:p>
      <w:pPr>
        <w:pStyle w:val="TextBody"/>
        <w:ind w:left="644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numPr>
          <w:ilvl w:val="0"/>
          <w:numId w:val="15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</w:t>
      </w:r>
      <w:r>
        <w:rPr>
          <w:szCs w:val="26"/>
        </w:rPr>
        <w:t xml:space="preserve">oradenské, konzultační, vzdělávací činnosti v oblasti výpočetní techniky pro zdravotně postižené </w:t>
      </w:r>
      <w:r>
        <w:rPr>
          <w:bCs/>
          <w:szCs w:val="26"/>
        </w:rPr>
        <w:t>včetně technické pomoci a tvorby www prezentací pro neziskové organizace, osoby se zdravotním postižením a jejich zaměstnavatele;</w:t>
      </w:r>
    </w:p>
    <w:p>
      <w:pPr>
        <w:pStyle w:val="TextBody"/>
        <w:numPr>
          <w:ilvl w:val="0"/>
          <w:numId w:val="15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zajišťuje prezentaci a propagaci problematiky zdravotně postižených občanů, především však se zrakovým handicapem včetně prezentace úrovně a výsledků činností, jež jsou předmětem činností uvedených v bodě a) a b);</w:t>
      </w:r>
    </w:p>
    <w:p>
      <w:pPr>
        <w:pStyle w:val="TextBody"/>
        <w:numPr>
          <w:ilvl w:val="0"/>
          <w:numId w:val="15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zajišťuje prodej výrobků zhotovených zdravotně postiženými, pokud má pro tuto činnost podmínky.</w:t>
      </w:r>
    </w:p>
    <w:p>
      <w:pPr>
        <w:pStyle w:val="TextBody"/>
        <w:ind w:left="284" w:hanging="0"/>
        <w:jc w:val="both"/>
        <w:rPr>
          <w:szCs w:val="26"/>
        </w:rPr>
      </w:pPr>
      <w:r>
        <w:rPr>
          <w:szCs w:val="26"/>
        </w:rPr>
        <w:t>Činí tak především prostřednictvím registrovaných sociálních služeb v souladu se zákonem o sociálních službách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IV.</w:t>
        <w:br/>
        <w:t>Podmínky poskytování obecně prospěšných služeb a jejich změn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poskytuje služby klientům za rovných podmínek, které nezvýhodňují či neznevýhodňují žádnou skupinu či jednotlivce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lužby společnosti mohou být na základě návrhu ředitele a následném rozhodnutí správní rady poskytovány i za úplatu, pokud nebudou prostředky na jejich poskytování získány z dotací, grantů a darů fyzických a právnických osob a pokud to nevylučují právní předpisy. Ceny se stanoví pro příjemce jednotlivých druhů služeb jednotně. Výše úplaty se stanoví tak, aby byly pokryty náklady spojené s poskytováním těchto služeb. Ceník služeb bude zveřejněn v sídle společnosti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rodej výrobků zhotovených zdravotně postiženými klienty společnosti v rámci rehabilitačních programů bude realizován za jednotné ceny, které budou stanoveny tak, aby pokryly cenu materiálů užitých k zhotovení těchto výrobků.</w:t>
      </w:r>
    </w:p>
    <w:p>
      <w:pPr>
        <w:pStyle w:val="TextBody"/>
        <w:numPr>
          <w:ilvl w:val="0"/>
          <w:numId w:val="2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rávní rada může po předchozím souhlasu zakladatele rozhodnout o rozšíření poskytovaných obecně prospěšných služeb, pokud veřejnost jejich poskytování požaduje. Stejně je oprávněna rozhodnout o zrušení služby, pokud o ni není po dobu delší než jeden rok zájem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V.</w:t>
        <w:br/>
        <w:t>Orgány společnosti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4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O</w:t>
      </w:r>
      <w:r>
        <w:rPr>
          <w:bCs/>
          <w:szCs w:val="26"/>
        </w:rPr>
        <w:t>rgány společnosti jsou:</w:t>
      </w:r>
    </w:p>
    <w:p>
      <w:pPr>
        <w:pStyle w:val="TextBody"/>
        <w:numPr>
          <w:ilvl w:val="0"/>
          <w:numId w:val="22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ředitel,</w:t>
      </w:r>
    </w:p>
    <w:p>
      <w:pPr>
        <w:pStyle w:val="TextBody"/>
        <w:numPr>
          <w:ilvl w:val="0"/>
          <w:numId w:val="22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správní rada,</w:t>
      </w:r>
    </w:p>
    <w:p>
      <w:pPr>
        <w:pStyle w:val="TextBody"/>
        <w:numPr>
          <w:ilvl w:val="0"/>
          <w:numId w:val="22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dozorčí rada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VI.</w:t>
        <w:br/>
        <w:t>Ředitel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Ř</w:t>
      </w:r>
      <w:r>
        <w:rPr>
          <w:bCs/>
          <w:szCs w:val="26"/>
        </w:rPr>
        <w:t>editel je statutárním orgánem společnosti. Ředitel řídí činnost společnosti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Ředitele jmenuje a odvolává správní rada. Ředitelem může být jmenována pouze fyzická osoba, která je bezúhonná, a mající způsobilost k právnímu jednání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Ředitel vykonává svou funkci v pracovním poměru ke společnosti. Výši mzdy ředitele stanoví správní rada jako mzdu smluvní a určuje výši odměny ředitele jako nepovinné součásti mzdy v závislosti na zhodnocení jeho činnosti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Ředitel je povinen vykonávat svou funkci s péčí řádného hospodáře a zachovávat mlčenlivost o důvěrných informacích a skutečnostech, jejichž prozrazení by mohlo způsobit společnosti škodu. V případě pochybností o zachování těchto povinností je ředitel povinen prokázat, že jednal s péčí řádného hospodáře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Ředitel nemůže být členem správní rady ani dozorčí rady, je však oprávněn dát podnět k zasedání správní rady a účastnit se jednání správní rady i dozorčí rady s hlasem poradním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Ředitel zejména</w:t>
      </w:r>
    </w:p>
    <w:p>
      <w:pPr>
        <w:pStyle w:val="TextBody"/>
        <w:numPr>
          <w:ilvl w:val="0"/>
          <w:numId w:val="2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jedná jménem společnosti,</w:t>
      </w:r>
    </w:p>
    <w:p>
      <w:pPr>
        <w:pStyle w:val="TextBody"/>
        <w:numPr>
          <w:ilvl w:val="0"/>
          <w:numId w:val="2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rozhoduje po předchozím písemném souhlasu správní rady o</w:t>
      </w:r>
    </w:p>
    <w:p>
      <w:pPr>
        <w:pStyle w:val="TextBody"/>
        <w:numPr>
          <w:ilvl w:val="0"/>
          <w:numId w:val="5"/>
        </w:numPr>
        <w:ind w:left="927" w:hanging="360"/>
        <w:jc w:val="both"/>
        <w:rPr>
          <w:bCs/>
          <w:szCs w:val="26"/>
        </w:rPr>
      </w:pPr>
      <w:r>
        <w:rPr>
          <w:szCs w:val="26"/>
        </w:rPr>
        <w:t>n</w:t>
      </w:r>
      <w:r>
        <w:rPr>
          <w:bCs/>
          <w:szCs w:val="26"/>
        </w:rPr>
        <w:t>abytí, zcizení nebo zatížení nemovitých věcí,</w:t>
      </w:r>
    </w:p>
    <w:p>
      <w:pPr>
        <w:pStyle w:val="TextBody"/>
        <w:numPr>
          <w:ilvl w:val="0"/>
          <w:numId w:val="5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nabytí nebo zcizení movitých věcí, zřizování věcných břemen nebo předkupního práva u movitých věcí, je-li hodnota movité věci vyšší než hodnota veřejné zakázky malého rozsahu podle zákona o veřejných zakázkách,</w:t>
      </w:r>
    </w:p>
    <w:p>
      <w:pPr>
        <w:pStyle w:val="TextBody"/>
        <w:numPr>
          <w:ilvl w:val="0"/>
          <w:numId w:val="5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nabytí nebo zcizení autorských nebo průmyslových práv,</w:t>
      </w:r>
    </w:p>
    <w:p>
      <w:pPr>
        <w:pStyle w:val="TextBody"/>
        <w:numPr>
          <w:ilvl w:val="0"/>
          <w:numId w:val="5"/>
        </w:numPr>
        <w:ind w:left="927" w:hanging="360"/>
        <w:jc w:val="both"/>
        <w:rPr>
          <w:bCs/>
          <w:szCs w:val="26"/>
        </w:rPr>
      </w:pPr>
      <w:r>
        <w:rPr>
          <w:bCs/>
          <w:szCs w:val="26"/>
        </w:rPr>
        <w:t>založení jiných právnických osob a o vkladech majetku do těchto právnických osob,</w:t>
      </w:r>
    </w:p>
    <w:p>
      <w:pPr>
        <w:pStyle w:val="TextBody"/>
        <w:numPr>
          <w:ilvl w:val="0"/>
          <w:numId w:val="24"/>
        </w:numPr>
        <w:ind w:left="644" w:hanging="360"/>
        <w:jc w:val="both"/>
        <w:rPr>
          <w:bCs/>
          <w:szCs w:val="26"/>
        </w:rPr>
      </w:pPr>
      <w:r>
        <w:rPr>
          <w:bCs/>
          <w:color w:val="000000"/>
          <w:szCs w:val="26"/>
        </w:rPr>
        <w:t>je povinen zajistit řádné vedení předepsané evidence a účetnictví,</w:t>
      </w:r>
    </w:p>
    <w:p>
      <w:pPr>
        <w:pStyle w:val="TextBody"/>
        <w:numPr>
          <w:ilvl w:val="0"/>
          <w:numId w:val="2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ředkládá správní radě návrh rozpočtu, výroční zprávy a účetní závěrku a podklady pro rozhodování dle předchozího písmene b),</w:t>
      </w:r>
    </w:p>
    <w:p>
      <w:pPr>
        <w:pStyle w:val="TextBody"/>
        <w:numPr>
          <w:ilvl w:val="0"/>
          <w:numId w:val="2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řijímá a propouští zaměstnance, stanovuje jejich mzdu a odměny za vykonanou práci.</w:t>
      </w:r>
    </w:p>
    <w:p>
      <w:pPr>
        <w:pStyle w:val="TextBody"/>
        <w:numPr>
          <w:ilvl w:val="0"/>
          <w:numId w:val="9"/>
        </w:numPr>
        <w:jc w:val="both"/>
        <w:rPr>
          <w:bCs/>
          <w:szCs w:val="26"/>
        </w:rPr>
      </w:pPr>
      <w:r>
        <w:rPr>
          <w:szCs w:val="26"/>
        </w:rPr>
        <w:t>Současným ředitelem společnosti je paní RNDr. Hana Bubeníčková, nar. 1. 1. 1961, bytem na adrese 612 00 Brno, Mojmírovo nám. 2993/13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VII.</w:t>
        <w:br/>
        <w:t>Správní rada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rávní rada dbá o zachovávání účelu, pro který byla společnost založena, a o řádné hospodaření s jejím majetkem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rávní rada má 3 (tři) člen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em správní rady může být pouze bezúhonná osoba, mající způsobilost k právnímu jednání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ství ve správní radě je neslučitelné s členstvím v dozorčí radě společnosti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ům správní rady nepřísluší odměna za výkon funkce člena. Společnost členům správní rady poskytne jen náhradu výdajů do výše určené platnými právními předpis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Funkční období členů správní rady je tříleté. Členem správní rady lze být opakovaně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ové správní rady volí ze svého středu předsedu, který svolává a řídí jednání správní rady a podepisuje rozhodnutí správní rady. Předseda správní rady může zmocnit k výkonu svých pravomocí jiného člena správní r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ři rozhodování je hlasovací právo členů správní rady rovné. Správní rada je usnášení schopná, účastní-li se jednání nadpoloviční většina jejích členů. Svá rozhodnutí přijímá prostou většinou hlasů jednání se účastnících členů. Při rovnosti hlasů rozhoduje hlas předsedy správní rady. Účast na jednáních je možná i s využitím telekomunikačních prostředků, které umožní členovi správní rady sledovat její průběh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rávní rada zasedá dle potřeby, nejméně však dvakrát ročně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 xml:space="preserve">Správní rada může rozhodovat i formou </w:t>
      </w:r>
      <w:r>
        <w:rPr>
          <w:bCs/>
          <w:iCs/>
          <w:szCs w:val="26"/>
        </w:rPr>
        <w:t>per rollam</w:t>
      </w:r>
      <w:r>
        <w:rPr>
          <w:bCs/>
          <w:szCs w:val="26"/>
        </w:rPr>
        <w:t xml:space="preserve">. Při rozhodování </w:t>
      </w:r>
      <w:r>
        <w:rPr>
          <w:bCs/>
          <w:iCs/>
          <w:szCs w:val="26"/>
        </w:rPr>
        <w:t>per rollam</w:t>
      </w:r>
      <w:r>
        <w:rPr>
          <w:bCs/>
          <w:szCs w:val="26"/>
        </w:rPr>
        <w:t xml:space="preserve"> zašle ředitel z pokynu předsedy správní rady nebo v odůvodněných případech i jiného člena správní rady členům správní rady materiál, o němž má správní rada rozhodnout včetně formulace požadovaného rozhodnutí, poštou, faxem nebo elektronickou poštou. Člen správní rady zašle své rozhodnutí řediteli ve stanovené lhůtě, která je pět pracovních dnů. Neodpoví-li člen správní rady ve stanovené lhůtě, je toto považováno za neúčast v hlasování. Rozhodnutí formou per rollam účinné dnem doručení posledního hlasu, kterým je vysloven během stanovené lhůty souhlas nadpoloviční většiny hlasů všech členů. O průběhu hlasování vyhotoví ředitel protokol, v němž uvede způsob hlasování jednotlivých členů. Na nejbližším zasedání správní rady je předseda správní rady nebo jím pověřený člen povinen informovat správní radu o všech rozhodnutích přijatých per rollam v mezidobí mezi jednáními správní rady.</w:t>
      </w:r>
    </w:p>
    <w:p>
      <w:pPr>
        <w:pStyle w:val="TextBody"/>
        <w:numPr>
          <w:ilvl w:val="0"/>
          <w:numId w:val="11"/>
        </w:numPr>
        <w:ind w:left="360" w:hanging="360"/>
        <w:jc w:val="both"/>
        <w:rPr>
          <w:szCs w:val="26"/>
        </w:rPr>
      </w:pPr>
      <w:r>
        <w:rPr>
          <w:bCs/>
          <w:szCs w:val="26"/>
        </w:rPr>
        <w:t xml:space="preserve">Rozhodování </w:t>
      </w:r>
      <w:r>
        <w:rPr>
          <w:bCs/>
          <w:iCs/>
          <w:szCs w:val="26"/>
        </w:rPr>
        <w:t>per rollam</w:t>
      </w:r>
      <w:r>
        <w:rPr>
          <w:bCs/>
          <w:szCs w:val="26"/>
        </w:rPr>
        <w:t xml:space="preserve"> nelze použít pro rozhodnutí o zrušení společnosti.</w:t>
      </w:r>
    </w:p>
    <w:p>
      <w:pPr>
        <w:pStyle w:val="TextBody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851" w:hanging="851"/>
        <w:jc w:val="both"/>
        <w:rPr>
          <w:szCs w:val="26"/>
        </w:rPr>
      </w:pPr>
      <w:r>
        <w:rPr/>
        <w:t>12.</w:t>
        <w:tab/>
        <w:t>a)</w:t>
        <w:tab/>
      </w:r>
      <w:r>
        <w:rPr>
          <w:szCs w:val="26"/>
        </w:rPr>
        <w:t>Členy první správní rady jmenoval zakladatel.</w:t>
      </w:r>
    </w:p>
    <w:p>
      <w:pPr>
        <w:pStyle w:val="TextBody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850" w:hanging="850"/>
        <w:jc w:val="both"/>
        <w:rPr>
          <w:szCs w:val="26"/>
        </w:rPr>
      </w:pPr>
      <w:r>
        <w:rPr>
          <w:szCs w:val="26"/>
        </w:rPr>
        <w:tab/>
        <w:tab/>
        <w:t>b)</w:t>
        <w:tab/>
        <w:t>Správní rada před koncem funkčního období člena správní rady či do 30 (třiceti) dnů ode dne oznámení o uvolnění místa člena správní rady jmenuje na návrh zakladatele 1/3 (jednu třetinu) členů, na návrh ředitele 1/3 (jednu třetinu) členů a na návrh správní rady 1/3 (jednu třetinu) členů správní rady.</w:t>
      </w:r>
    </w:p>
    <w:p>
      <w:pPr>
        <w:pStyle w:val="TextBody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850" w:hanging="850"/>
        <w:jc w:val="both"/>
        <w:rPr>
          <w:szCs w:val="26"/>
        </w:rPr>
      </w:pPr>
      <w:r>
        <w:rPr>
          <w:szCs w:val="26"/>
        </w:rPr>
        <w:tab/>
        <w:tab/>
        <w:t>c)</w:t>
        <w:tab/>
        <w:t>Pokud správní rada neobdrží do 20 (dvaceti) dnů ode dne oznámení o uvolnění místa nebo do 20 (dvaceti) dnů před koncem funkčního období člena správní rady návrh zakladatele nebo návrh ředitele na jmenování nového člena správní rady, jmenuje člena i bez návrhu správní rada.</w:t>
      </w:r>
    </w:p>
    <w:p>
      <w:pPr>
        <w:pStyle w:val="TextBody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850" w:hanging="850"/>
        <w:jc w:val="both"/>
        <w:rPr>
          <w:szCs w:val="26"/>
        </w:rPr>
      </w:pPr>
      <w:r>
        <w:rPr>
          <w:szCs w:val="26"/>
        </w:rPr>
        <w:tab/>
        <w:tab/>
        <w:t>d)</w:t>
        <w:tab/>
        <w:t>Pokud správní rada dle odstavců b) a c) nejmenuje nového člena správní rady, jmenuje nového člena správní rady zakladatel, popř. jeho právní nástupce.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Č</w:t>
      </w:r>
      <w:r>
        <w:rPr>
          <w:bCs/>
          <w:szCs w:val="26"/>
        </w:rPr>
        <w:t>lenství ve správní radě zaniká:</w:t>
      </w:r>
    </w:p>
    <w:p>
      <w:pPr>
        <w:pStyle w:val="TextBody"/>
        <w:numPr>
          <w:ilvl w:val="0"/>
          <w:numId w:val="21"/>
        </w:numPr>
        <w:ind w:left="644" w:hanging="360"/>
        <w:jc w:val="both"/>
        <w:rPr>
          <w:bCs/>
          <w:szCs w:val="26"/>
        </w:rPr>
      </w:pPr>
      <w:r>
        <w:rPr>
          <w:szCs w:val="26"/>
        </w:rPr>
        <w:t>u</w:t>
      </w:r>
      <w:r>
        <w:rPr>
          <w:bCs/>
          <w:szCs w:val="26"/>
        </w:rPr>
        <w:t>plynutím funkčního období,</w:t>
      </w:r>
    </w:p>
    <w:p>
      <w:pPr>
        <w:pStyle w:val="TextBody"/>
        <w:numPr>
          <w:ilvl w:val="0"/>
          <w:numId w:val="21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úmrtím,</w:t>
      </w:r>
    </w:p>
    <w:p>
      <w:pPr>
        <w:pStyle w:val="TextBody"/>
        <w:numPr>
          <w:ilvl w:val="0"/>
          <w:numId w:val="21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dstoupením,</w:t>
      </w:r>
    </w:p>
    <w:p>
      <w:pPr>
        <w:pStyle w:val="TextBody"/>
        <w:numPr>
          <w:ilvl w:val="0"/>
          <w:numId w:val="21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dvoláním.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Zakladatel člena správní rady odvolá, přestane-li člen splňovat podmínky pro členství ve správní radě stanovené zákonem, porušil-li závažným způsobem nebo opakovaně zákon nebo zakládací listinu společnosti a dále z těchto důvodů:</w:t>
      </w:r>
    </w:p>
    <w:p>
      <w:pPr>
        <w:pStyle w:val="TextBody"/>
        <w:numPr>
          <w:ilvl w:val="0"/>
          <w:numId w:val="16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člen se opakovaně nezúčastňuje jednání správní rady,</w:t>
      </w:r>
    </w:p>
    <w:p>
      <w:pPr>
        <w:pStyle w:val="TextBody"/>
        <w:numPr>
          <w:ilvl w:val="0"/>
          <w:numId w:val="16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jednání člena v jeho profesi a vystupování na veřejnosti poškozuje pověst společnosti,</w:t>
      </w:r>
    </w:p>
    <w:p>
      <w:pPr>
        <w:pStyle w:val="TextBody"/>
        <w:numPr>
          <w:ilvl w:val="0"/>
          <w:numId w:val="16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člen poruší povinnost mlčenlivosti o informacích a skutečnostech, jejichž prozrazení by mohlo způsobit společnosti škodu,</w:t>
      </w:r>
    </w:p>
    <w:p>
      <w:pPr>
        <w:pStyle w:val="TextBody"/>
        <w:numPr>
          <w:ilvl w:val="0"/>
          <w:numId w:val="16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člen svým jednáním poruší povinnost vykonávat funkci s péčí řádného hospodáře.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ové správní rady jsou povinni vykonávat svou funkci s péčí řádného hospodáře a zachovávat mlčenlivost o důvěrných informacích a skutečnostech, jejichž prozrazení by mohlo způsobit společnosti škodu. V případě pochybností, zda člen správní rady jednal s péčí řádného hospodáře, musí tento člen správní rady prokázat, že s péčí řádného hospodáře jednal. Ti členové správní rady, kteří společným jednáním způsobí společnosti porušením povinností při výkonu funkce škodu, odpovídají za tuto škodu společně a nerozdílně.</w:t>
      </w:r>
    </w:p>
    <w:p>
      <w:pPr>
        <w:pStyle w:val="TextBody"/>
        <w:numPr>
          <w:ilvl w:val="0"/>
          <w:numId w:val="13"/>
        </w:numPr>
        <w:ind w:left="360" w:hanging="360"/>
        <w:jc w:val="both"/>
        <w:rPr>
          <w:szCs w:val="26"/>
        </w:rPr>
      </w:pPr>
      <w:r>
        <w:rPr>
          <w:szCs w:val="26"/>
        </w:rPr>
        <w:t>Současnými členy správní rady společnosti jsou:</w:t>
      </w:r>
    </w:p>
    <w:p>
      <w:pPr>
        <w:pStyle w:val="TextBody"/>
        <w:ind w:left="360" w:hanging="0"/>
        <w:jc w:val="both"/>
        <w:rPr>
          <w:szCs w:val="26"/>
        </w:rPr>
      </w:pPr>
      <w:r>
        <w:rPr/>
        <w:t>p</w:t>
      </w:r>
      <w:r>
        <w:rPr>
          <w:szCs w:val="26"/>
        </w:rPr>
        <w:t>an Mgr. Václav Polášek, nar. 15. 8. 1958, bytem na adrese 155 00 Praha 5, Stodůlky, Frimlova 1424/1,</w:t>
      </w:r>
    </w:p>
    <w:p>
      <w:pPr>
        <w:pStyle w:val="TextBody"/>
        <w:ind w:left="360" w:hanging="0"/>
        <w:jc w:val="both"/>
        <w:rPr/>
      </w:pPr>
      <w:r>
        <w:rPr/>
        <w:t xml:space="preserve">pan </w:t>
      </w:r>
      <w:r>
        <w:rPr>
          <w:szCs w:val="26"/>
        </w:rPr>
        <w:t xml:space="preserve">PhDr. Rudolf Volejník, nar. 17. 11. 1951, bytem na adrese 158 00 Praha 5, Stodůlky, V Hůrkách 2092/21, </w:t>
      </w:r>
      <w:r>
        <w:rPr/>
        <w:t>-</w:t>
      </w:r>
    </w:p>
    <w:p>
      <w:pPr>
        <w:pStyle w:val="TextBody"/>
        <w:ind w:left="360" w:hanging="0"/>
        <w:jc w:val="both"/>
        <w:rPr>
          <w:szCs w:val="26"/>
        </w:rPr>
      </w:pPr>
      <w:r>
        <w:rPr/>
        <w:t>p</w:t>
      </w:r>
      <w:r>
        <w:rPr>
          <w:szCs w:val="26"/>
        </w:rPr>
        <w:t>aní Ing. Dagmar Filgasová, nar. 22. 6. 1967, bytem na adrese 756 11 Valašská Polanka, Lužná 232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VIII.</w:t>
        <w:br/>
        <w:t>Působnost správní rady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8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D</w:t>
      </w:r>
      <w:r>
        <w:rPr>
          <w:bCs/>
          <w:szCs w:val="26"/>
        </w:rPr>
        <w:t>o působnosti správní rady náleží: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možnost vydat statut společnosti, který upravuje podrobnosti její činnosti, správní rada schvaluje změnu statutu společnosti, byl-li vydán; společnost do 30 (třiceti) dnů od vydání statutu uloží statut do Sbírky listin rejstříkového soudu, obdobně postupuje v případě změn statutu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rozhodovat o zrušení společnosti a o určení obecně prospěšné společnosti oprávněné k přijetí likvidačního zůstatku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schvalovat rozpočet společnosti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schvalovat řádnou i mimořádnou účetní závěrku a výroční zprávu společnosti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o vydání souhlasného stanoviska zakladatele rozhodovat o změnách druhu obecně prospěšných činností a služeb včetně stanovení pravidel, za jakých budou provozovány a poskytovány klientům a zájemcům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szCs w:val="26"/>
        </w:rPr>
        <w:t>r</w:t>
      </w:r>
      <w:r>
        <w:rPr>
          <w:bCs/>
          <w:szCs w:val="26"/>
        </w:rPr>
        <w:t>ozhodovat o předmětu doplňkových činností,</w:t>
      </w:r>
    </w:p>
    <w:p>
      <w:pPr>
        <w:pStyle w:val="TextBody"/>
        <w:numPr>
          <w:ilvl w:val="0"/>
          <w:numId w:val="1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jmenovat a odvolávat ředitele obecně prospěšné společnosti, dohlížet na jeho činnost a stanovit mu mzdu dle čl. VI odst. 3 této zakládací listiny.</w:t>
      </w:r>
    </w:p>
    <w:p>
      <w:pPr>
        <w:pStyle w:val="TextBody"/>
        <w:numPr>
          <w:ilvl w:val="0"/>
          <w:numId w:val="18"/>
        </w:numPr>
        <w:ind w:left="360" w:hanging="360"/>
        <w:jc w:val="both"/>
        <w:rPr>
          <w:szCs w:val="26"/>
        </w:rPr>
      </w:pPr>
      <w:r>
        <w:rPr>
          <w:szCs w:val="26"/>
        </w:rPr>
        <w:t>Správní rada vydává předchozí písemný souhlas k právním úkonům, kterými společnost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644" w:hanging="360"/>
        <w:jc w:val="both"/>
        <w:rPr>
          <w:szCs w:val="26"/>
        </w:rPr>
      </w:pPr>
      <w:r>
        <w:rPr>
          <w:szCs w:val="26"/>
        </w:rPr>
        <w:t>nabývá, zcizuje nebo zatěžuje nemovité věci,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644" w:hanging="360"/>
        <w:jc w:val="both"/>
        <w:rPr>
          <w:szCs w:val="26"/>
        </w:rPr>
      </w:pPr>
      <w:r>
        <w:rPr>
          <w:szCs w:val="26"/>
        </w:rPr>
        <w:t>nabývá nebo zcizuje movité věci, zřizuje věcné břemeno nebo předkupní právo, a to u movitých věcí, je-li hodnota movité věci vyšší než hodnota veřejné zakázky malého rozsahu podle zákona o veřejných zakázkách,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644" w:hanging="360"/>
        <w:jc w:val="both"/>
        <w:rPr>
          <w:szCs w:val="26"/>
        </w:rPr>
      </w:pPr>
      <w:r>
        <w:rPr>
          <w:szCs w:val="26"/>
        </w:rPr>
        <w:t>nabývá nebo zcizuje autorská nebo průmyslová práva,</w:t>
      </w:r>
    </w:p>
    <w:p>
      <w:pPr>
        <w:pStyle w:val="TextBody"/>
        <w:numPr>
          <w:ilvl w:val="0"/>
          <w:numId w:val="7"/>
        </w:numPr>
        <w:tabs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644" w:hanging="360"/>
        <w:jc w:val="both"/>
        <w:rPr>
          <w:szCs w:val="26"/>
        </w:rPr>
      </w:pPr>
      <w:r>
        <w:rPr>
          <w:szCs w:val="26"/>
        </w:rPr>
        <w:t>zakládá jiné právnické osoby a o právních úkonech, kterými vkládá do těchto právnických osob majetkový vklad.</w:t>
      </w:r>
    </w:p>
    <w:p>
      <w:pPr>
        <w:pStyle w:val="TextBody"/>
        <w:numPr>
          <w:ilvl w:val="0"/>
          <w:numId w:val="18"/>
        </w:numPr>
        <w:ind w:left="360" w:hanging="360"/>
        <w:jc w:val="both"/>
        <w:rPr>
          <w:szCs w:val="26"/>
        </w:rPr>
      </w:pPr>
      <w:r>
        <w:rPr>
          <w:szCs w:val="26"/>
        </w:rPr>
        <w:t>Správní rada je povinna oznámit souhlas dle předchozího odstavce řediteli a dozorčí radě do 7 (sedmi) dnů od jeho vydání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IX.</w:t>
        <w:br/>
        <w:t>Dozorčí rada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D</w:t>
      </w:r>
      <w:r>
        <w:rPr>
          <w:bCs/>
          <w:szCs w:val="26"/>
        </w:rPr>
        <w:t>ozorčí rada je kontrolním orgánem společnosti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em dozorčí rady může být pouze bezúhonná osoba mající způsobilost k právnímu jednání. Členství v dozorčí radě je neslučitelné s členstvím ve správní radě společnosti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szCs w:val="26"/>
        </w:rPr>
      </w:pPr>
      <w:r>
        <w:rPr>
          <w:bCs/>
          <w:szCs w:val="26"/>
        </w:rPr>
        <w:t>Členům</w:t>
      </w:r>
      <w:r>
        <w:rPr>
          <w:szCs w:val="26"/>
        </w:rPr>
        <w:t xml:space="preserve"> dozorčí rady nepřísluší odměna za výkon funkce člena. Společnost členům dozorčí rady poskytne jen náhradu výdajů do výše určené platnými právními předpisy</w:t>
      </w:r>
      <w:r>
        <w:rPr>
          <w:bCs/>
          <w:szCs w:val="26"/>
        </w:rPr>
        <w:t xml:space="preserve">. </w:t>
      </w:r>
      <w:r>
        <w:rPr/>
        <w:t>-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Dozorčí rada je tříčlenná. Funkční období jejích členů je tříleté. Členem dozorčí rady lze být opakovaně.</w:t>
      </w:r>
    </w:p>
    <w:p>
      <w:pPr>
        <w:pStyle w:val="TextBody"/>
        <w:tabs>
          <w:tab w:val="clear" w:pos="851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right" w:pos="8789" w:leader="none"/>
        </w:tabs>
        <w:ind w:left="851" w:hanging="851"/>
        <w:jc w:val="both"/>
        <w:rPr>
          <w:szCs w:val="26"/>
        </w:rPr>
      </w:pPr>
      <w:r>
        <w:rPr/>
        <w:t>5.</w:t>
        <w:tab/>
        <w:t>a)</w:t>
        <w:tab/>
      </w:r>
      <w:r>
        <w:rPr>
          <w:szCs w:val="26"/>
        </w:rPr>
        <w:t>Členy první dozorčí rady jmenoval zakladatel.</w:t>
      </w:r>
    </w:p>
    <w:p>
      <w:pPr>
        <w:pStyle w:val="TextBody"/>
        <w:ind w:left="567" w:hanging="851"/>
        <w:jc w:val="both"/>
        <w:rPr>
          <w:szCs w:val="26"/>
        </w:rPr>
      </w:pPr>
      <w:r>
        <w:rPr>
          <w:szCs w:val="26"/>
        </w:rPr>
        <w:tab/>
        <w:t>b)</w:t>
        <w:tab/>
        <w:t>Správní rada před koncem funkčního období člena dozorčí rady či do 30 (třiceti) dnů ode dne oznámení o uvolnění místa člena dozorčí rady jmenuje na návrh zakladatele 1/3 (jednu třetinu) členů, na návrh ředitele 1/3 (jednu třetinu) členů a na návrh dozorčí rady 1/3 (jednu třetinu) členů dozorčí rady.</w:t>
      </w:r>
    </w:p>
    <w:p>
      <w:pPr>
        <w:pStyle w:val="TextBody"/>
        <w:ind w:left="567" w:hanging="851"/>
        <w:jc w:val="both"/>
        <w:rPr>
          <w:szCs w:val="26"/>
        </w:rPr>
      </w:pPr>
      <w:r>
        <w:rPr>
          <w:szCs w:val="26"/>
        </w:rPr>
        <w:tab/>
        <w:t>c)</w:t>
        <w:tab/>
      </w:r>
      <w:r>
        <w:rPr/>
        <w:t>P</w:t>
      </w:r>
      <w:r>
        <w:rPr>
          <w:szCs w:val="26"/>
        </w:rPr>
        <w:t>okud správní rada neobdrží do 20 (dvaceti) dnů ode dne oznámení o uvolnění místa nebo do 20 (dvaceti) dnů před koncem funkčního období člena dozorčí rady návrh zakladatele, návrh dozorčí rady nebo návrh ředitele na jmenování nového člena dozorčí rady, jmenuje člena i bez návrhu správní rada.</w:t>
      </w:r>
    </w:p>
    <w:p>
      <w:pPr>
        <w:pStyle w:val="TextBody"/>
        <w:ind w:left="567" w:hanging="851"/>
        <w:jc w:val="both"/>
        <w:rPr>
          <w:szCs w:val="26"/>
        </w:rPr>
      </w:pPr>
      <w:r>
        <w:rPr>
          <w:szCs w:val="26"/>
        </w:rPr>
        <w:tab/>
        <w:t>d)</w:t>
        <w:tab/>
        <w:t>Pokud správní rada dle odstavců b) a c) nejmenuje nového člena dozorčí rady, jmenuje nového člena dozorčí rady zakladatel, popř. jeho právní nástupce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ové dozorčí rady volí ze svého středu předsedu, který svolává a řídí jednání dozorčí rady a podepisuje rozhodnutí dozorčí rady. Předseda dozorčí rady může zmocnit k výkonu svých pravomocí jiného člena dozorčí rady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Dozorčí rada se na svém jednání schází dle potřeby, nejméně však jednou ročně. Její zasedání svolává předseda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ředseda je povinen svolat zasedání dozorčí rady, požádá-li o to písemně kterýkoli z jejích členů, a to nejpozději do třiceti dnů od písemného doručení předmětné žádosti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ro zánik členství v dozorčí radě se použije obdobně ustanovení o zániku členství ve správní radě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oučasnými členy dozorčí rady jsou:</w:t>
      </w:r>
    </w:p>
    <w:p>
      <w:pPr>
        <w:pStyle w:val="TextBody"/>
        <w:ind w:left="360" w:hanging="0"/>
        <w:jc w:val="both"/>
        <w:rPr/>
      </w:pPr>
      <w:r>
        <w:rPr/>
        <w:t xml:space="preserve">paní </w:t>
      </w:r>
      <w:r>
        <w:rPr>
          <w:szCs w:val="26"/>
        </w:rPr>
        <w:t>Ing. Věra Hrádecká, nar. 7. 9. 1963, bytem na adrese 252 20 Vestec, Vestecká 549,</w:t>
      </w:r>
    </w:p>
    <w:p>
      <w:pPr>
        <w:pStyle w:val="TextBody"/>
        <w:ind w:left="360" w:hanging="0"/>
        <w:jc w:val="both"/>
        <w:rPr>
          <w:szCs w:val="26"/>
        </w:rPr>
      </w:pPr>
      <w:r>
        <w:rPr/>
        <w:t>p</w:t>
      </w:r>
      <w:r>
        <w:rPr>
          <w:szCs w:val="26"/>
        </w:rPr>
        <w:t>aní Gabriela Drozdová, nar. 15. 4. 1973, bytem na adrese 756 06 Velké Karlovice č. p. 282,</w:t>
      </w:r>
    </w:p>
    <w:p>
      <w:pPr>
        <w:pStyle w:val="TextBody"/>
        <w:ind w:left="360" w:hanging="0"/>
        <w:jc w:val="both"/>
        <w:rPr>
          <w:szCs w:val="26"/>
        </w:rPr>
      </w:pPr>
      <w:r>
        <w:rPr/>
        <w:t>p</w:t>
      </w:r>
      <w:r>
        <w:rPr>
          <w:szCs w:val="26"/>
        </w:rPr>
        <w:t>aní Marie Hauserová, nar. 25. 5. 1952, bytem na adrese 602 00 Brno, Úvoz 429/61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X.</w:t>
        <w:br/>
        <w:t>Působnost dozorčí rady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8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D</w:t>
      </w:r>
      <w:r>
        <w:rPr>
          <w:bCs/>
          <w:szCs w:val="26"/>
        </w:rPr>
        <w:t>ozorčí rada</w:t>
      </w:r>
    </w:p>
    <w:p>
      <w:pPr>
        <w:pStyle w:val="TextBody"/>
        <w:numPr>
          <w:ilvl w:val="0"/>
          <w:numId w:val="8"/>
        </w:numPr>
        <w:ind w:left="644" w:hanging="360"/>
        <w:jc w:val="both"/>
        <w:rPr>
          <w:bCs/>
          <w:szCs w:val="26"/>
        </w:rPr>
      </w:pPr>
      <w:r>
        <w:rPr>
          <w:szCs w:val="26"/>
        </w:rPr>
        <w:t>p</w:t>
      </w:r>
      <w:r>
        <w:rPr>
          <w:bCs/>
          <w:szCs w:val="26"/>
        </w:rPr>
        <w:t>řezkoumává řádnou a mimořádnou účetní závěrku a výroční zprávu společnosti,</w:t>
      </w:r>
    </w:p>
    <w:p>
      <w:pPr>
        <w:pStyle w:val="TextBody"/>
        <w:numPr>
          <w:ilvl w:val="0"/>
          <w:numId w:val="8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nejméně jedenkrát ročně podává řediteli a správní radě zprávu o výsledcích své kontrolní činnosti,</w:t>
      </w:r>
    </w:p>
    <w:p>
      <w:pPr>
        <w:pStyle w:val="TextBody"/>
        <w:numPr>
          <w:ilvl w:val="0"/>
          <w:numId w:val="8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dohlíží na to, že obecně prospěšná společnost vyvíjí činnost v souladu se zákony a zakládací listinou společnosti.</w:t>
      </w:r>
    </w:p>
    <w:p>
      <w:pPr>
        <w:pStyle w:val="TextBody"/>
        <w:numPr>
          <w:ilvl w:val="0"/>
          <w:numId w:val="28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Dozorčí rada je oprávněna</w:t>
      </w:r>
    </w:p>
    <w:p>
      <w:pPr>
        <w:pStyle w:val="TextBody"/>
        <w:numPr>
          <w:ilvl w:val="0"/>
          <w:numId w:val="2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podávat správní radě návrh na odvolání ředitele,</w:t>
      </w:r>
    </w:p>
    <w:p>
      <w:pPr>
        <w:pStyle w:val="TextBody"/>
        <w:numPr>
          <w:ilvl w:val="0"/>
          <w:numId w:val="2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nahlížet do účetních knih a jiných dokladů a kontrolovat tam obsažené údaje,</w:t>
      </w:r>
    </w:p>
    <w:p>
      <w:pPr>
        <w:pStyle w:val="TextBody"/>
        <w:numPr>
          <w:ilvl w:val="0"/>
          <w:numId w:val="29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svolat mimořádné jednání správní rady, jestliže to vyžadují zájmy obecně prospěšné společnosti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numPr>
          <w:ilvl w:val="0"/>
          <w:numId w:val="28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Členové dozorčí rady mají právo účastnit se jednání správní rady, a to s hlasem poradním, přičemž jim musí být uděleno slovo vždy, když o ně požádají.</w:t>
      </w:r>
    </w:p>
    <w:p>
      <w:pPr>
        <w:pStyle w:val="TextBody"/>
        <w:numPr>
          <w:ilvl w:val="0"/>
          <w:numId w:val="28"/>
        </w:numPr>
        <w:ind w:left="360" w:hanging="360"/>
        <w:jc w:val="both"/>
        <w:rPr>
          <w:bCs/>
          <w:color w:val="000000"/>
          <w:szCs w:val="26"/>
        </w:rPr>
      </w:pPr>
      <w:r>
        <w:rPr>
          <w:bCs/>
          <w:szCs w:val="26"/>
        </w:rPr>
        <w:t xml:space="preserve">Dozorčí rada je povinna upozornit ředitele a správní radu na porušení zákonů, zakládací listiny nebo statutu, na nehospodárné postupy, popřípadě na další nedostatky v činnosti společnosti. </w:t>
      </w:r>
      <w:r>
        <w:rPr>
          <w:bCs/>
          <w:color w:val="000000"/>
          <w:szCs w:val="26"/>
        </w:rPr>
        <w:t>Dozorčí rada je oprávněna stanovit řediteli nebo správní radě lhůtu k zjednání nápravy. Není-li náprava zjednána, dozorčí rada neprodleně informuje o zjištěných nedostatcích zakladatele.</w:t>
      </w:r>
    </w:p>
    <w:p>
      <w:pPr>
        <w:pStyle w:val="TextBody"/>
        <w:numPr>
          <w:ilvl w:val="0"/>
          <w:numId w:val="28"/>
        </w:numPr>
        <w:ind w:left="360" w:hanging="360"/>
        <w:jc w:val="both"/>
        <w:rPr>
          <w:bCs/>
          <w:szCs w:val="26"/>
        </w:rPr>
      </w:pPr>
      <w:r>
        <w:rPr>
          <w:bCs/>
          <w:color w:val="000000"/>
          <w:szCs w:val="26"/>
        </w:rPr>
        <w:t>Č</w:t>
      </w:r>
      <w:r>
        <w:rPr>
          <w:bCs/>
          <w:szCs w:val="26"/>
        </w:rPr>
        <w:t>lenové dozorčí rady jsou povinni vykonávat svou funkci s péčí řádného hospodáře a zachovávat mlčenlivost o důvěrných informacích a skutečnostech, jejichž prozrazení by mohlo způsobit společnosti škodu. V případě pochybností, zda člen dozorčí rady jednal s péčí řádného hospodáře, musí tento člen dozorčí rady prokázat, že s péčí řádného hospodáře jednal. Ti členové dozorčí rady, kteří společným jednáním způsobí společnosti porušením povinností při výkonu funkce škodu, odpovídají za tuto škodu společně a nerozdílně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XI.</w:t>
        <w:br/>
        <w:t>Hospodaření a způsob vedení účetnictví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se nesmí účastnit na podnikání jiných osob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olečnost účtuje v systému podvojného účetnictví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olečnost je povinna ve svém účetnictví důsledně oddělit náklady a výnosy spojené s doplňkovými činnostmi, náklady a výnosy spojené s obecně prospěšnými službami a náklady a výnosy nepatřící do předchozích skupin včetně nákladů a výnosů spojených se správou společnosti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rávní rada společnosti může po vydání souhlasného stanoviska zakladatele rozhodnout o provádění doplňkových činností a stanoví jejich rozsah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Společnost ověřuje účetní závěrku auditorem za podmínek stanovených zákonem.</w:t>
      </w:r>
    </w:p>
    <w:p>
      <w:pPr>
        <w:pStyle w:val="TextBody"/>
        <w:numPr>
          <w:ilvl w:val="0"/>
          <w:numId w:val="17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Případný zisk společnosti musí být použit výhradně k rozvoji společnosti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XII.</w:t>
        <w:br/>
        <w:t>Výroční zpráva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S</w:t>
      </w:r>
      <w:r>
        <w:rPr>
          <w:bCs/>
          <w:szCs w:val="26"/>
        </w:rPr>
        <w:t>polečnost bude o své činnosti i hospodaření informovat pravidelně jednou ročně výroční zprávou, která musí být zpřístupněna veřejnosti nejpozději do 30. června roku následujícího po kalendářním roce, za který je zpráva zpracována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Výroční zpráva bude zveřejněna do 30 (třiceti) dnů po schválení správní radou založením do Sbírky listin rejstříkového soudu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Výroční zpráva musí být k nahlédnutí přístupna také ve formě digitálního textu, aby tak byla přístupna také občanům nevidomým.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Cs/>
          <w:szCs w:val="26"/>
        </w:rPr>
      </w:pPr>
      <w:r>
        <w:rPr>
          <w:bCs/>
          <w:szCs w:val="26"/>
        </w:rPr>
        <w:t>Výroční zpráva společnosti obsahuje kromě náležitostí podle zákona o účetnictví také informace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szCs w:val="26"/>
        </w:rPr>
        <w:t>o v</w:t>
      </w:r>
      <w:r>
        <w:rPr>
          <w:bCs/>
          <w:szCs w:val="26"/>
        </w:rPr>
        <w:t>šech činnostech uskutečněných v účetním období v rámci obecně prospěšných služeb a doplňkové činnosti a jejich zhodnocení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lidských zdrojích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výnosech v členění podle zdrojů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vývoji a stavu fondů společnosti k rozvahovému dni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stavu majetku a závazků společnosti k rozvahovému dni a o jejich struktuře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celkovém objemu nákladů v členění na náklady vynaložené pro plnění obecně prospěšných služeb, pro plnění doplňkových činností a na vlastní činnost společnosti, včetně výše mzdových nákladů ředitele a nákladů na odměny členů správní rady a členů dozorčí rady,</w:t>
      </w:r>
    </w:p>
    <w:p>
      <w:pPr>
        <w:pStyle w:val="TextBody"/>
        <w:numPr>
          <w:ilvl w:val="0"/>
          <w:numId w:val="4"/>
        </w:numPr>
        <w:ind w:left="644" w:hanging="360"/>
        <w:jc w:val="both"/>
        <w:rPr>
          <w:bCs/>
          <w:szCs w:val="26"/>
        </w:rPr>
      </w:pPr>
      <w:r>
        <w:rPr>
          <w:bCs/>
          <w:szCs w:val="26"/>
        </w:rPr>
        <w:t>o změně zakládací listiny a o změně ve složení správní rady a dozorčí rady a o změně osoby ředitele, k nimž došlo v průběhu účetního období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XIII.</w:t>
        <w:br/>
        <w:t>Zrušení společnosti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0"/>
        </w:numPr>
        <w:ind w:left="360" w:hanging="360"/>
        <w:jc w:val="both"/>
        <w:rPr>
          <w:bCs/>
          <w:szCs w:val="26"/>
        </w:rPr>
      </w:pPr>
      <w:r>
        <w:rPr>
          <w:szCs w:val="26"/>
        </w:rPr>
        <w:t>V </w:t>
      </w:r>
      <w:r>
        <w:rPr>
          <w:bCs/>
          <w:szCs w:val="26"/>
        </w:rPr>
        <w:t>případě zrušení společnosti rozhodnutím správní rady bude likvidační zůstatek společnosti převeden na obecně prospěšnou společnost uvedenou v rozhodnutí správní rady o zrušení společnosti, která bude oprávněna k přijetí likvidačního zůstatku a která bude vybrána tak, aby bylo zajištěno jeho využití na služby pro zrakově postižené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2"/>
        <w:jc w:val="left"/>
        <w:rPr>
          <w:b/>
          <w:b/>
          <w:szCs w:val="26"/>
        </w:rPr>
      </w:pPr>
      <w:r>
        <w:rPr>
          <w:b/>
          <w:szCs w:val="26"/>
        </w:rPr>
        <w:t>Článek XIV.</w:t>
        <w:br/>
        <w:t>Závěrečná ustanovení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0"/>
        </w:numPr>
        <w:ind w:left="360" w:hanging="360"/>
        <w:jc w:val="both"/>
        <w:rPr>
          <w:szCs w:val="26"/>
        </w:rPr>
      </w:pPr>
      <w:r>
        <w:rPr>
          <w:szCs w:val="26"/>
        </w:rPr>
        <w:t>Tato zakládací listina je úplným zněním po zapracování přijatých dodatků a změn. Je vyhotovena ve třech stejnopisech, z nichž jeden obdrží zakladatel, jeden bude předán rejstříkovému soudu k založení do sbírky listin a jeden bude založen v dokumentaci společnosti. V digitalizované podobě bude toto úplné znění zakládací listiny předáno rejstříkovému soudu k založení do sbírky listin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vbloku"/>
        <w:tabs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878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center" w:pos="6804" w:leader="none"/>
        </w:tabs>
        <w:ind w:left="4536" w:right="0" w:hanging="0"/>
        <w:jc w:val="center"/>
        <w:rPr/>
      </w:pPr>
      <w:r>
        <w:rPr/>
        <w:t>Mgr. Václav Polášek, prezident</w:t>
      </w:r>
    </w:p>
    <w:p>
      <w:pPr>
        <w:pStyle w:val="Textvbloku"/>
        <w:tabs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878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center" w:pos="6804" w:leader="none"/>
        </w:tabs>
        <w:ind w:left="4536" w:right="0" w:hanging="0"/>
        <w:jc w:val="center"/>
        <w:rPr/>
      </w:pPr>
      <w:r>
        <w:rPr/>
        <w:t>Sjednocená organizace nevidomých</w:t>
      </w:r>
    </w:p>
    <w:p>
      <w:pPr>
        <w:pStyle w:val="Textvbloku"/>
        <w:tabs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878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center" w:pos="6804" w:leader="none"/>
        </w:tabs>
        <w:ind w:left="4536" w:right="0" w:hanging="0"/>
        <w:jc w:val="center"/>
        <w:rPr/>
      </w:pPr>
      <w:r>
        <w:rPr/>
        <w:t>a slabozrakých České republiky,</w:t>
      </w:r>
    </w:p>
    <w:p>
      <w:pPr>
        <w:pStyle w:val="Textvbloku"/>
        <w:tabs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7088"/>
          <w:tab w:val="clear" w:pos="7371"/>
          <w:tab w:val="clear" w:pos="878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center" w:pos="6804" w:leader="none"/>
        </w:tabs>
        <w:ind w:left="4536" w:right="0" w:hanging="0"/>
        <w:jc w:val="center"/>
        <w:rPr/>
      </w:pPr>
      <w:r>
        <w:rPr/>
        <w:t>zapsaný spole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?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851" w:hanging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4" w:leader="none"/>
        <w:tab w:val="left" w:pos="567" w:leader="none"/>
        <w:tab w:val="left" w:pos="993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851" w:hanging="855"/>
      <w:jc w:val="both"/>
      <w:outlineLvl w:val="3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6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underline2">
    <w:name w:val="nounderline2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Std">
    <w:name w:val="Zápis Std"/>
    <w:basedOn w:val="Normal"/>
    <w:qFormat/>
    <w:pPr>
      <w:tabs>
        <w:tab w:val="clear" w:pos="8789"/>
        <w:tab w:val="right" w:pos="8222" w:leader="hyphen"/>
      </w:tabs>
      <w:spacing w:before="0" w:after="240"/>
      <w:ind w:firstLine="567"/>
      <w:jc w:val="both"/>
    </w:pPr>
    <w:rPr>
      <w:sz w:val="26"/>
    </w:rPr>
  </w:style>
  <w:style w:type="paragraph" w:styleId="Zpisods1">
    <w:name w:val="Zápis ods 1"/>
    <w:basedOn w:val="ZpisStd"/>
    <w:qFormat/>
    <w:pPr>
      <w:ind w:left="567" w:hanging="0"/>
    </w:pPr>
    <w:rPr/>
  </w:style>
  <w:style w:type="paragraph" w:styleId="Zpisneods">
    <w:name w:val="Zápis neods"/>
    <w:basedOn w:val="Zpisods1"/>
    <w:qFormat/>
    <w:pPr>
      <w:ind w:left="0" w:hanging="0"/>
    </w:pPr>
    <w:rPr/>
  </w:style>
  <w:style w:type="paragraph" w:styleId="Rozhodnut">
    <w:name w:val="rozhodnutí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right" w:pos="8789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851" w:hanging="851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1134" w:hanging="1134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851" w:hanging="0"/>
      <w:jc w:val="both"/>
    </w:pPr>
    <w:rPr>
      <w:sz w:val="26"/>
    </w:rPr>
  </w:style>
  <w:style w:type="paragraph" w:styleId="Zkladntext2">
    <w:name w:val="Základní text 2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right="850" w:hanging="0"/>
      <w:jc w:val="both"/>
    </w:pPr>
    <w:rPr>
      <w:sz w:val="26"/>
    </w:rPr>
  </w:style>
  <w:style w:type="paragraph" w:styleId="Textvbloku">
    <w:name w:val="Text v bloku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right" w:pos="8789" w:leader="none"/>
      </w:tabs>
      <w:ind w:left="851" w:right="850" w:hanging="0"/>
      <w:jc w:val="both"/>
    </w:pPr>
    <w:rPr>
      <w:sz w:val="2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slovSA">
    <w:name w:val="Čislov_SA"/>
    <w:basedOn w:val="Normal"/>
    <w:qFormat/>
    <w:pPr>
      <w:numPr>
        <w:ilvl w:val="0"/>
        <w:numId w:val="30"/>
      </w:numPr>
      <w:ind w:left="454" w:hanging="454"/>
      <w:jc w:val="both"/>
    </w:pPr>
    <w:rPr>
      <w:rFonts w:ascii="Arial" w:hAnsi="Arial" w:cs="Arial"/>
      <w:sz w:val="24"/>
    </w:rPr>
  </w:style>
  <w:style w:type="paragraph" w:styleId="BodovSA">
    <w:name w:val="Bodov_SA"/>
    <w:basedOn w:val="Normal"/>
    <w:qFormat/>
    <w:pPr>
      <w:numPr>
        <w:ilvl w:val="0"/>
        <w:numId w:val="31"/>
      </w:numPr>
      <w:ind w:left="284" w:hanging="284"/>
      <w:jc w:val="both"/>
    </w:pPr>
    <w:rPr>
      <w:rFonts w:ascii="Arial" w:hAnsi="Arial" w:cs="Arial"/>
      <w:sz w:val="24"/>
    </w:rPr>
  </w:style>
  <w:style w:type="paragraph" w:styleId="PismenSA">
    <w:name w:val="Pismen_SA"/>
    <w:basedOn w:val="Normal"/>
    <w:qFormat/>
    <w:pPr>
      <w:numPr>
        <w:ilvl w:val="0"/>
        <w:numId w:val="32"/>
      </w:numPr>
      <w:ind w:left="283" w:hanging="283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overflowPunct w:val="false"/>
      <w:autoSpaceDE w:val="false"/>
      <w:ind w:left="454" w:hanging="45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9:00Z</dcterms:created>
  <dc:creator>JUDr. Březina</dc:creator>
  <dc:description/>
  <cp:keywords/>
  <dc:language>en-US</dc:language>
  <cp:lastModifiedBy>Hanka</cp:lastModifiedBy>
  <cp:lastPrinted>2016-12-19T16:27:00Z</cp:lastPrinted>
  <dcterms:modified xsi:type="dcterms:W3CDTF">2017-06-03T07:30:00Z</dcterms:modified>
  <cp:revision>5</cp:revision>
  <dc:subject/>
  <dc:title>strana první</dc:title>
</cp:coreProperties>
</file>